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 P L I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odediff/Nodelist App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Franck Nh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320/0 2 32/12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:3333/0 1 3   S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2:332/0 1     Lif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June 1991 at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ker applicate DIFF files on LIST files (like NODELIST and NODED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pect the FTSC-0005 standard recoma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licate DIFF files (with comparaison level between the extentions)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, and delete the OLD LIST file and OLD D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product ! if you want to redistribute this sof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ENTI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compress compressed DIFF files (if exists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rase them (if decompress succesfull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plicate DIFF files on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lete ALL OLD DIFF and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L088   EXE     21051 18/06/91    0:32  -  086/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L286   EXE     20861 18/06/91    0:32  -  286/3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L      CTL        72 18/06/91    0:16  - 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IKER  DOC      3119 18/06/91    1:12  -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DOC       775 18/06/91    1:17  -  History of Apl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 CNL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rc x                'A' for ARC &amp; path name parameters fo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lha x                'L' idem for LHA[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pkunzip              'Z' idem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nodelist nodediff    'F' for File with LIST &amp; D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signodes sig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parameters for ARC are ARC.EXE X, for LZH : LHA.EX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: PKUNZIP.EXE, for F : NODELIST NODE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e standard FidoNet nodelist/diff if 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ist, else read CTL file and try to a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 and List files li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L SIGNODES SIG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e more recent 'SIGDIFF' DIFF file on more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IGNODES'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L NODELIST.130 NODE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e more recent 'NODEDIFF' DIF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LIST.130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L NODELIST.130 NODEDIFF.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e NODEDIFF.137 diff file on NODELIST.130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ugs, suggestions please 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    : 33-1-4937-1947 (24h/day) (Paris, 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: 2:3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et  : 27:33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f-Net : 102:33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